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ЗАТО г.Радужны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15 ноября 2010 года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</w:rPr>
        <w:t>1264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 РАБОТЕ «ТЕЛЕФОНА ДОВЕРИЯ» В АДМИНИСТРАЦИИ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ТО Г.РАДУЖНЫЙ ВЛАДИМИРСКОЙ ОБЛАСТИ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 работе «Телефона доверия»  в администрации ЗАТО г.Радужный Владимирской области (далее – Положение) разработано в соответствии с Федеральными законами от 25.12.2008 года № 272-ФЗ «О противодействии коррупции», от 02.05.2006 года № 59-ФЗ «О порядке рассмотрения обращений граждан Российской Федерации» устанавливает порядок работы системы «Телефона доверия» в администрации ЗАТО г.Радужный Владимирской области для получения дополнительной информации от граждан и организаций по совершенствованию деятельности администрации, оперативного реагирования на коррупционные и другие правонарушения, совершаемые муниципальными служащими администрации, а также для обеспечения защиты прав и законных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«Телефон доверия» устанавливается в служебном кабинете приемной главы города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должностными лицами, муниципальными служащими муниципального образования ЗАТО г.Радужный своих властных полномочий в целях личной выгоды, сообщать по телефону о данных фа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Настоящее Положение направлено на мониторинг фактов коррупции в органах местного самоуправления ЗАТО г.Радужный, а также организации эффективного взаимодействия населения с администрацией ЗАТО г.Радужны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ОСНОВНЫЕ ЗАДАЧИ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ёма телефонных сообщений граждан в круглосуточном режи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ет сообщений граждан, поступивших по «Телефону довер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телефонных сообщений и принятие, установленных законодательством мер, комиссией по противодействию коррупции на территории муниципального образования ЗАТО г.Радуж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нализ сообщений граждан, поступивших по «Телефону доверия», 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ПОРЯДОК ОРГАНИЗАЦИИ РАБОТЫ «ТЕЛЕФОНА ДОВЕРИЯ»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администрации ЗАТО г.Радужный в сети Интернет, на информационных стендах органов местного самоуправления ЗАТО г.Радуж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Учёт и предварительную обработку поступающих на «Телефон доверия» сообщений осуществляет уполномоченное лицо, назначенное распоряжением главы города ЗАТО г.Радуж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ю по «Телефону доверия» граждане представляют кратко, на русск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Приём сообщений осуществляется путём телефонной связи (с использованием функций автоответчика) согласно текст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Здравствуйте! Вы позвонили по «Телефону доверия» администрации ЗАТО г.Радужный. «Телефон доверия» работает для информирования о фактах незаконного использования должностными лицами, муниципальными служащими администрации ЗАТО г.Радужный своих властных полномочий в целях личной выгоды, с которыми Вы столкнулись. Пожалуйста, назовите свою фамилию, имя, отчество, домашний адрес, контактный телефон и передайте сообщение после звукового сигнала. Ваше сообщение будет рассмотрено комиссией по противодействию коррупции ЗАТО г.Радужный. О результатах рассмотрения Вы будите проинформированы. Спасибо!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Информация о поступившем сообщении, по «Телефону доверия», ежедневно уполномоченным лицом в рабочие дни заносится в журнал учёта сообщений граждан, с указанием даты приёма, краткого изложения сути сообщения и предоставляется главе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Сообщение, поступившее по «Телефону доверия» без указания сведений, указанных в пункте 3.4. настоящего Положения, регистрируется в журнале и докладывается главе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Поступившее, по «Телефону доверия» сообщение, подлежит сохранности уполномоченным лицом в течении трех лет и ограничено для распрост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е реже одного раза в неделю уполномоченное лицо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ТО г.Радужный готовит информацию о поступивших сообщениях и направляет их председателю комиссии по противодействию коррупции на территории ЗАТО г.Радужный для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Если в поступившем сообщении содержатся сведения о фактах незаконного использования властных полномочий лицами, не являющихся должностными лицами, муниципальными служащими органов местного самоуправления ЗАТО г.Радужный, сообщение подлежит регистрации в журнале и направлению в правоохранительные органы в соответствии с их компетенцией, по решению председателя комиссии по противодействию коррупции на территории ЗАТО г.Радужн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РЕГИСТРАЦИЯ И УЧЁТ СООБЩЕНИЙ ГРАЖДАН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«ТЕЛЕФОНУ ДОВЕРИЯ»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С целью ведения учета сообщений граждан в органы местного самоуправления ЗАТО г.Радужный ведётся «Журнал учёта сообщений, полученных по «Телефону довер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Журнал ведется уполномоченным лицом администрации ЗАТО г.Радужный. Листы журнала должны быть пронумерованы, прошнурованы и иметь следующие реквизиты: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сооб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его полу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обратившегося граждан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заявителя и номер его контактного телеф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е содержание со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отметка о принятии по сообщению решения и информировании обратившегося гражданина (при условии наличия в сообщении адреса заявителя или номера контактного телефон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АНАЛИЗ ПОСТУПИВШИХ СООБЩЕНИЙ ГРАЖД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>НА «ТЕЛЕФОН ДОВЕРИЯ»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В срок установленный Планом мероприятий по противодействию бытовой коррупции в муниципальном образовании ЗАТО г.Радужный Владимирской области на 2010 - 2012 годы, утвержденным постановлением главы города от 07.10.2010 года № 1125 ведущий референт главы города предоставляет председателю комиссии по противодействию коррупции в муниципальном образовании ЗАТО г.Радужный аналитическую справку о сообщениях, поступивших на «Телефон доверия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Муниципальные служащие администрации ЗАТО г.Радужный, уполномоченные за работу с информацией, полученной по «Телефону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Муниципальные служащие администрации ЗАТО г.Радужный, допустившие нарушение данного Положения привлекаются к дисциплинарной ответственности в соответствии со статьей 192 Трудового кодекса Российской Федерации, статьей 27 Федерального закона № 25-ФЗ от 02.03.2007 года «О муниципальной службе в Российской Федерации».</w:t>
      </w:r>
    </w:p>
    <w:sectPr>
      <w:type w:val="nextPage"/>
      <w:pgSz w:w="12240" w:h="15840"/>
      <w:pgMar w:left="1701" w:right="567" w:gutter="0" w:header="0" w:top="39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3:00Z</dcterms:created>
  <dc:creator>A10</dc:creator>
  <dc:description/>
  <dc:language>en-US</dc:language>
  <cp:lastModifiedBy>adm14</cp:lastModifiedBy>
  <cp:lastPrinted>2011-09-07T10:04:00Z</cp:lastPrinted>
  <dcterms:modified xsi:type="dcterms:W3CDTF">2015-06-01T07:13:00Z</dcterms:modified>
  <cp:revision>2</cp:revision>
  <dc:subject/>
  <dc:title/>
</cp:coreProperties>
</file>